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curso de artículos científicos de alumnos de grado sobre los 25 años de la reforma constitucional de 1994”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tos personale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ombre/s y apellido/s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NI/Pasaporte N°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° de legajo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ño de ingreso a la carrera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Cantidad de materias aprobadas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rreo electrónic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léfono Celular: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Sobre el trabajo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ítulo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ubtitulo (De corresponder)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umen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alabras claves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Cs w:val="24"/>
        </w:rPr>
        <w:t xml:space="preserve">El presente formulario deberá ser acompañado junto con el trabajo inédito impreso en un sobre  y enviado en formato digital a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</w:rPr>
          <w:t>investigación@jursoc.unlp.edu.ar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eclaro que los datos que anteceden son verdaderos, que el trabajo es original y que no ha sido publicado previamente. 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echa: _______________________________________ Firma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 xml:space="preserve">        </w:t>
        <w:tab/>
        <w:tab/>
        <w:t>Aclaración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708" w:gutter="0" w:header="62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TRotisSemi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te cualquier duda o consulta sobre la presente convocatoria, comunicarse con la Secretaría de Investigación Científica al teléfono 6442070 interno 148 o al correo: investigacion@jursoc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0" w:hanging="0"/>
      <w:jc w:val="center"/>
      <w:rPr>
        <w:rFonts w:ascii="Lucida Sans" w:hAnsi="Lucida Sans" w:cs="Lucida Sans"/>
        <w:b/>
        <w:b/>
        <w:sz w:val="18"/>
        <w:lang w:val="en-US" w:eastAsia="en-US"/>
      </w:rPr>
    </w:pPr>
    <w:r>
      <w:rPr>
        <w:rFonts w:cs="Lucida Sans" w:ascii="Lucida Sans" w:hAnsi="Lucida Sans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00</wp:posOffset>
          </wp:positionH>
          <wp:positionV relativeFrom="margin">
            <wp:posOffset>-1149350</wp:posOffset>
          </wp:positionV>
          <wp:extent cx="326390" cy="4121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828" w:leader="none"/>
      </w:tabs>
      <w:ind w:right="3740" w:hanging="0"/>
      <w:rPr>
        <w:rFonts w:ascii="Lucida Sans" w:hAnsi="Lucida Sans" w:cs="Lucida Sans"/>
        <w:b/>
        <w:b/>
        <w:sz w:val="18"/>
      </w:rPr>
    </w:pPr>
    <w:r>
      <w:rPr>
        <w:rFonts w:cs="Lucida Sans" w:ascii="Lucida Sans" w:hAnsi="Lucida Sans"/>
        <w:b/>
        <w:sz w:val="18"/>
      </w:rPr>
      <w:t>Facultad de Ciencias Jurídicas y Sociales</w:t>
    </w:r>
  </w:p>
  <w:p>
    <w:pPr>
      <w:pStyle w:val="Header"/>
      <w:ind w:right="3740" w:hanging="0"/>
      <w:rPr>
        <w:rFonts w:ascii="Lucida Sans" w:hAnsi="Lucida Sans" w:cs="Lucida Sans"/>
        <w:b/>
        <w:b/>
        <w:sz w:val="18"/>
      </w:rPr>
    </w:pPr>
    <w:r>
      <w:rPr>
        <w:rFonts w:eastAsia="ATRotisSemiSerif;Times New Roman" w:cs="ATRotisSemiSerif;Times New Roman" w:ascii="ATRotisSemiSerif;Times New Roman" w:hAnsi="ATRotisSemiSerif;Times New Roman"/>
        <w:sz w:val="18"/>
      </w:rPr>
      <w:t xml:space="preserve">           </w:t>
    </w:r>
    <w:r>
      <w:rPr>
        <w:rFonts w:cs="ATRotisSemiSerif;Times New Roman" w:ascii="ATRotisSemiSerif;Times New Roman" w:hAnsi="ATRotisSemiSerif;Times New Roman"/>
        <w:sz w:val="18"/>
      </w:rPr>
      <w:t>Universidad Nacional de La Plata</w:t>
    </w:r>
  </w:p>
  <w:p>
    <w:pPr>
      <w:pStyle w:val="Header"/>
      <w:rPr>
        <w:rFonts w:ascii="Lucida Sans" w:hAnsi="Lucida Sans" w:cs="Lucida Sans"/>
        <w:b/>
        <w:b/>
        <w:sz w:val="18"/>
        <w:lang w:val="en-US" w:eastAsia="en-US"/>
      </w:rPr>
    </w:pPr>
    <w:r>
      <w:rPr>
        <w:rFonts w:cs="Lucida Sans" w:ascii="Lucida Sans" w:hAnsi="Lucida Sans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203200</wp:posOffset>
              </wp:positionV>
              <wp:extent cx="6746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2pt;margin-top:1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iv1610684025msolistparagraph">
    <w:name w:val="yiv161068402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5967901833msonormal">
    <w:name w:val="yiv59679018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&#243;n@jursoc.unlp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1:00Z</dcterms:created>
  <dc:creator>Administrador</dc:creator>
  <dc:description/>
  <cp:keywords/>
  <dc:language>en-US</dc:language>
  <cp:lastModifiedBy>Lautaro M. Ramirez</cp:lastModifiedBy>
  <cp:lastPrinted>2019-07-15T11:22:00Z</cp:lastPrinted>
  <dcterms:modified xsi:type="dcterms:W3CDTF">2019-09-16T13:46:00Z</dcterms:modified>
  <cp:revision>3</cp:revision>
  <dc:subject/>
  <dc:title>La Plata,</dc:title>
</cp:coreProperties>
</file>