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ANEXO 1  -  CURRICULUM VITAE NORMALIZADO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both"/>
        <w:rPr>
          <w:rFonts w:ascii="FrankfurtGothic" w:hAnsi="FrankfurtGothic" w:cs="FrankfurtGothic"/>
          <w:caps/>
          <w:color w:val="000000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  <w:t xml:space="preserve">01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ersonal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pellid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ombre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Lugar de  Nacimiento:</w:t>
        <w:tab/>
        <w:tab/>
        <w:tab/>
        <w:t xml:space="preserve">   </w:t>
        <w:tab/>
        <w:t xml:space="preserve">Fecha de Nacimient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cionalidad:</w:t>
        <w:tab/>
        <w:tab/>
        <w:tab/>
        <w:tab/>
        <w:tab/>
        <w:tab/>
        <w:t xml:space="preserve">Estado Civil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ocumento de Identidad: DNI - LC - LE</w:t>
        <w:tab/>
        <w:tab/>
        <w:t xml:space="preserve">Nro.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édula de Identidad  Nro.:</w:t>
        <w:tab/>
        <w:tab/>
        <w:tab/>
        <w:tab/>
        <w:t>Policía: Federal Argenti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omicilio Real:</w:t>
        <w:tab/>
        <w:t>Calle:</w:t>
        <w:tab/>
        <w:tab/>
        <w:t>Nº:</w:t>
        <w:tab/>
        <w:tab/>
        <w:t xml:space="preserve">Localidad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.P.:</w:t>
        <w:tab/>
        <w:tab/>
        <w:tab/>
        <w:t>Provincia: Buenos Air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Teléfono:</w:t>
        <w:tab/>
        <w:tab/>
        <w:t xml:space="preserve">Fax: </w:t>
        <w:tab/>
        <w:tab/>
        <w:tab/>
        <w:tab/>
        <w:t>E-Mail: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omicilio de notificaciones dentro del Radio Urbano de La Pl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Art. 20 Ord. 10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all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eléfono:</w:t>
        <w:tab/>
        <w:tab/>
        <w:t>Fax:</w:t>
      </w:r>
      <w:r>
        <w:rPr>
          <w:rFonts w:cs="FrankfurtGothic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2 - 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Estudios Realizados y titulos obtenidos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FrankfurtGothic" w:ascii="FrankfurtGothic" w:hAnsi="FrankfurtGothic"/>
          <w:b/>
          <w:bCs/>
          <w:caps/>
          <w:sz w:val="22"/>
          <w:szCs w:val="22"/>
        </w:rPr>
        <w:t xml:space="preserve"> </w:t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(</w:t>
      </w:r>
      <w:r>
        <w:rPr>
          <w:rFonts w:cs="FrankfurtGothic" w:ascii="FrankfurtGothic" w:hAnsi="FrankfurtGothic"/>
          <w:b/>
          <w:bCs/>
          <w:sz w:val="22"/>
          <w:szCs w:val="22"/>
        </w:rPr>
        <w:t>indicar entidad  otorgante y año</w:t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versitario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 grad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 Post-Grad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tros estudios superiore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FrankfurtGothic"/>
          <w:sz w:val="22"/>
          <w:szCs w:val="22"/>
        </w:rPr>
      </w:pPr>
      <w:r>
        <w:rPr>
          <w:rFonts w:cs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3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esis de doctorado o maestrí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Título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Realizada en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4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Bec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Tip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Fecha Inicio:</w:t>
        <w:tab/>
        <w:tab/>
        <w:tab/>
        <w:t>Fecha Terminació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Lugar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Por concurso:</w:t>
        <w:tab/>
        <w:tab/>
        <w:t>Si</w:t>
        <w:tab/>
        <w:tab/>
        <w:t>No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5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ursos de perfeccionamiento segui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Nombr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Asistido o aproba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Institu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Carga horaria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6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stinciones - Premio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7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 docentes y de investigació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07.1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En Gr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Cáted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Periodicidad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07.2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ost - gr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Asignatu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 xml:space="preserve">            </w:t>
      </w:r>
      <w:r>
        <w:rPr>
          <w:rFonts w:cs="FrankfurtGothic" w:ascii="FrankfurtGothic" w:hAnsi="FrankfurtGothic"/>
          <w:sz w:val="22"/>
          <w:szCs w:val="22"/>
        </w:rPr>
        <w:t>07.3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Categoría de docente - investigador </w:t>
      </w:r>
      <w:r>
        <w:rPr>
          <w:rFonts w:cs="FrankfurtGothic" w:ascii="FrankfurtGothic" w:hAnsi="FrankfurtGothic"/>
          <w:sz w:val="22"/>
          <w:szCs w:val="22"/>
        </w:rPr>
        <w:t xml:space="preserve"> ( I - II - III - IV - A - B - C - D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Fecha y categoria de ingres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Situación actual (Categoria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ab/>
        <w:t>Lugar de trabajo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0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gos y funciones desempeña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08.1</w:t>
        <w:tab/>
        <w:t>Universitari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08.2</w:t>
        <w:tab/>
        <w:t>En Instituciones Académicas y Científic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08.3</w:t>
        <w:tab/>
        <w:t>En la función pública no universita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08.4</w:t>
        <w:tab/>
        <w:t>Profesionale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caps/>
          <w:sz w:val="22"/>
          <w:szCs w:val="22"/>
        </w:rPr>
        <w:t xml:space="preserve">09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Miembro de Jurados (Tesis - Concursos - Otros)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 xml:space="preserve">10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reras de Investigador ( CIC, CONICET, Otros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Fecha y clase de ingres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Situación actual (Clase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Lugar de trabajo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ubsidios recibi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Nº de resolució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Mo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ociedades Académicas y profesionales de las cuales es miembro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tentes - Convenio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4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eminarios - Conferencias y cursos diCta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5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rticipación en congresos - Encuentros - Jornadas y Simposi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6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Organización de eventos científicos - Visitas de investigadore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7-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ARTICIPACION EN PROYECTOS ACREDITADOS DE INVESTIGACION CIENTIFICA, ARTISTICA O DESARROLLO TECNOLOG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Título del proyecto      Duración           Entidad que acredita         Carácter de participación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publicados o aceptados para publicar en revistas periódicas, actas de congresos, libros o capítulos de libros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1</w:t>
        <w:tab/>
        <w:t>Científ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2</w:t>
        <w:tab/>
        <w:t>Tecnológicos / Técn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3</w:t>
        <w:tab/>
        <w:t>Artíst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4</w:t>
        <w:tab/>
        <w:t>Informes y anteproyectos legislativos y del sector públ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5</w:t>
        <w:tab/>
        <w:t>De divulgació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18.6</w:t>
        <w:tab/>
        <w:t>Otro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9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de transferencia/extension efectuado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20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duccione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2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Formación y dirección de recursos humanos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1</w:t>
        <w:tab/>
        <w:t>Becari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2</w:t>
        <w:tab/>
        <w:t>Dirección de tesis: terminadas y aprobad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Doctoral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Maestrí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3</w:t>
        <w:tab/>
        <w:t>Dirección de docentes - investigador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Período    Apellido y Nombres:                Tema principal:</w:t>
        <w:tab/>
        <w:tab/>
        <w:t>Categoría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4</w:t>
        <w:tab/>
        <w:t>Discípulos de investigación con ubicación actual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5</w:t>
        <w:tab/>
        <w:t>Dirección personal apoyo a la investigació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Técnic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  <w:t>Artesanos: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2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rofesionales relevantes, aportes significativos a la organización curricular</w:t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2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rección de Institutos - Programas - Laboratorios - Etc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851" w:top="908" w:footer="709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furt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/>
      <w:bidi w:val="0"/>
      <w:ind w:left="0" w:right="0" w:hanging="0"/>
      <w:jc w:val="right"/>
      <w:rPr>
        <w:lang w:val="es-AR"/>
      </w:rPr>
    </w:pPr>
    <w:r>
      <w:rPr>
        <w:rFonts w:cs="Arial" w:ascii="Arial" w:hAnsi="Arial"/>
        <w:b/>
        <w:bCs/>
        <w:color w:val="FFFFFF"/>
        <w:sz w:val="18"/>
        <w:szCs w:val="18"/>
        <w:lang w:val="es-AR"/>
      </w:rPr>
      <w:t>CV NORMALIZADO V. 5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61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751</Characters>
  <CharactersWithSpaces>3268</CharactersWithSpaces>
  <Company>UN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7:00Z</dcterms:created>
  <dc:creator>xxxx</dc:creator>
  <dc:description/>
  <dc:language>en-US</dc:language>
  <cp:lastModifiedBy/>
  <cp:lastPrinted>2001-06-21T09:25:00Z</cp:lastPrinted>
  <dcterms:modified xsi:type="dcterms:W3CDTF">2012-02-24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adna</vt:lpwstr>
  </property>
</Properties>
</file>