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ICHA DE INSCRIPC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URSO ABREVIADO DE LA ASIGNATURA: INTRODUCCION AL ESTUDIO DE LAS CIENCIAS SOCI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S PERSONALES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 y nombres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úmero de DNI: </w:t>
      </w:r>
      <w:r>
        <w:rPr>
          <w:rFonts w:cs="Times New Roman" w:ascii="Times New Roman" w:hAnsi="Times New Roman"/>
          <w:highlight w:val="yellow"/>
        </w:rPr>
        <w:t xml:space="preserve">(Adjuntar fotocopia del DNI)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do Civil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ad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 celular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éfono fi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S LABORAL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¿Trabaja además de sus tareas docentes en esta Facultad?: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que su respuesta sea afirmativa, indique don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ENENCIA INSTITUCIO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Indique donde se desempeña en la Facultad, en cualquiera de los casos deberá acompañarse una copia de la Resolución que acredita su pertenencia institucional. </w:t>
      </w:r>
      <w:r>
        <w:rPr>
          <w:rFonts w:cs="Times New Roman" w:ascii="Times New Roman" w:hAnsi="Times New Roman"/>
          <w:highlight w:val="yellow"/>
        </w:rPr>
        <w:t>(Acompañar certificación respaldator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EN UNA CÁTEDRA: (indique asignatura, catedra, cargo, y tipo de designación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N UN PROGRAMA DE EXTENSIÓN: Indique cuá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N UN PROYECTO DE INVESTIGACIÓN: Indique cuá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CION ACADÉM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¿Posee Título de Abogado/a? </w:t>
      </w:r>
      <w:r>
        <w:rPr>
          <w:rFonts w:cs="Times New Roman" w:ascii="Times New Roman" w:hAnsi="Times New Roman"/>
          <w:highlight w:val="yellow"/>
        </w:rPr>
        <w:t>(Acompañar certificación respaldato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2. Indique la Universidad que lo emitió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3. Indique la fecha de emisión del Títul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¿Posee Título de posgrado?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En caso que su respuesta sea afirmativa indique la Universidad que lo emiti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¿Está realizando alguna carrera de posgrados en la actualidad?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En caso que su respuesta anterior sea afirmativ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dique qué carrera está realizando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Indique la Universidad en la que la realiza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Ha realizado o está realizando la Especialización en Docencia Universitaria de la UNLP? </w:t>
      </w:r>
      <w:r>
        <w:rPr>
          <w:rFonts w:cs="Times New Roman" w:ascii="Times New Roman" w:hAnsi="Times New Roman"/>
          <w:b/>
        </w:rPr>
        <w:t>SI - NO.</w:t>
      </w:r>
      <w:r>
        <w:rPr>
          <w:rFonts w:cs="Times New Roman" w:ascii="Times New Roman" w:hAnsi="Times New Roman"/>
        </w:rPr>
        <w:t xml:space="preserve"> En caso que su respuesta sea afirmativa indique la cantidad de materias aprobadas.  </w:t>
      </w:r>
      <w:r>
        <w:rPr>
          <w:rFonts w:cs="Times New Roman" w:ascii="Times New Roman" w:hAnsi="Times New Roman"/>
          <w:highlight w:val="yellow"/>
        </w:rPr>
        <w:t>(Acompañar certificación respald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CION A LAS CIENCIAS SOCIALE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¿Qué horarios elegiría de ser seleccionado para participar en calidad de profesor en la asignatura: Introducción al Estudio de las Ciencias Sociales? Marque tres de las siguientes opciones del 1 al 3 según el orden de prioridad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08 a 10hs en la FCJY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 12hs en la FCJY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 16hs en la FCJY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a 18hs en la FCJyS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8 a 20hs en la FCJyS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0 a 22hs en la FCJYS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nidades Penitenciarias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rrafode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. ¿Qué horarios elegiría de ser seleccionado para participar en calidad de auxiliar en la Facultad de Ciencias Jurídicas y Sociales en la asignatura: Introducción al Estudio de las Ciencias Sociales? Marque tres de las siguientes opciones del 1 al 3 según el orden de prioridad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08 a 12hs en la FCJY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4 a 18hs en la FCJY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6 a 20hs en la FCJY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18 a 22hs en la FCJYS </w:t>
      </w:r>
    </w:p>
    <w:p>
      <w:pPr>
        <w:pStyle w:val="Prrafodelis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Electrónico Constituido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s las notificaciones vinculadas a la presente convocatoria serán notificadas la correo electrónico constituido  (art. 47 bis de la Ord. 101 UNLP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: ___________________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laración: 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CUMENTACION QUE ADJUNTA (señalar con una x lo que corresponda):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de inscripción y documentación respaldatoria de la misma (Anexo I)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n CV en formato 0.7. completo (Anexo II)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foto carnet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NI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l título de abogado de la UNLP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donde compruebe pertenencia institucional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09" w:right="70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07315</wp:posOffset>
          </wp:positionV>
          <wp:extent cx="695325" cy="8477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NACIONAL DE LA PLATA</w:t>
    </w:r>
  </w:p>
  <w:p>
    <w:pPr>
      <w:pStyle w:val="Header"/>
      <w:ind w:left="708" w:hanging="0"/>
      <w:rPr/>
    </w:pPr>
    <w:r>
      <w:rPr/>
      <w:t xml:space="preserve">Facultad de Ciencias Jurídicas y Sociales </w:t>
    </w:r>
  </w:p>
  <w:p>
    <w:pPr>
      <w:pStyle w:val="Header"/>
      <w:ind w:left="708" w:hanging="0"/>
      <w:rPr/>
    </w:pPr>
    <w:r>
      <w:rPr/>
      <w:t>Secretaría de Asuntos Académicos</w:t>
    </w:r>
  </w:p>
  <w:p>
    <w:pPr>
      <w:pStyle w:val="Header"/>
      <w:pBdr>
        <w:bottom w:val="single" w:sz="4" w:space="1" w:color="000000"/>
      </w:pBdr>
      <w:ind w:left="708" w:hanging="0"/>
      <w:rPr>
        <w:lang w:val="es-AR"/>
      </w:rPr>
    </w:pPr>
    <w:r>
      <w:rPr>
        <w:rFonts w:eastAsia="Calibri" w:cs="Calibri"/>
        <w:lang w:val="es-AR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right="-857" w:hanging="0"/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9:00Z</dcterms:created>
  <dc:creator>Lautaro</dc:creator>
  <dc:description/>
  <cp:keywords/>
  <dc:language>en-US</dc:language>
  <cp:lastModifiedBy>Decanato</cp:lastModifiedBy>
  <cp:lastPrinted>2016-11-09T09:04:00Z</cp:lastPrinted>
  <dcterms:modified xsi:type="dcterms:W3CDTF">2019-11-25T11:33:00Z</dcterms:modified>
  <cp:revision>6</cp:revision>
  <dc:subject/>
  <dc:title/>
</cp:coreProperties>
</file>